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　日本スポーツ少年団「認定育成員」資格認定までの流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71960"/>
                          <a:chOff x="0" y="0"/>
                          <a:chExt cx="60573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314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スポーツ少年団「認定育成員」資格認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2280"/>
                            <a:ext cx="20574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スポーツ少年団による推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056680"/>
                            <a:ext cx="2400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町村スポーツ少年団による推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85360"/>
                            <a:ext cx="343080" cy="570960"/>
                          </a:xfrm>
                          <a:prstGeom prst="up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343080" cy="570960"/>
                          </a:xfrm>
                          <a:prstGeom prst="up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99960"/>
                            <a:ext cx="2401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益財団法人日本体育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認スポーツ指導者資格認定（登録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77136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体育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認スポーツ指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資格保持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742480"/>
                            <a:ext cx="1257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ーツ少年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者登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142240"/>
                            <a:ext cx="4231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体育協会公認スポーツ指導者養成講習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競技別指導者（指導者・上級指導員、コーチ・上級コーチ、教師・上級教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ジュニアスポーツ指導員、スポーツプログラマ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フィットネストレー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スポーツド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アスレティックトレーナ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285960"/>
                            <a:ext cx="1828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講習会の共通科目Ⅰ免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314480"/>
                            <a:ext cx="239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ーツ少年団指導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314480"/>
                            <a:ext cx="2170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　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3137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ポーツリーダ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資格保持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628680"/>
                            <a:ext cx="342360" cy="685080"/>
                          </a:xfrm>
                          <a:prstGeom prst="up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628680"/>
                            <a:ext cx="342360" cy="685080"/>
                          </a:xfrm>
                          <a:prstGeom prst="upArrow">
                            <a:avLst>
                              <a:gd name="adj1" fmla="val 50000"/>
                              <a:gd name="adj2" fmla="val 5002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628680"/>
                            <a:ext cx="343440" cy="685080"/>
                          </a:xfrm>
                          <a:prstGeom prst="upArrow">
                            <a:avLst>
                              <a:gd name="adj1" fmla="val 50000"/>
                              <a:gd name="adj2" fmla="val 4986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1280"/>
                            <a:ext cx="342360" cy="2742480"/>
                          </a:xfrm>
                          <a:prstGeom prst="upArrow">
                            <a:avLst>
                              <a:gd name="adj1" fmla="val 49907"/>
                              <a:gd name="adj2" fmla="val 10847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856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6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1280"/>
                            <a:ext cx="342360" cy="570960"/>
                          </a:xfrm>
                          <a:prstGeom prst="upArrow">
                            <a:avLst>
                              <a:gd name="adj1" fmla="val 50000"/>
                              <a:gd name="adj2" fmla="val 4169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343080" cy="1599480"/>
                          </a:xfrm>
                          <a:prstGeom prst="upArrow">
                            <a:avLst>
                              <a:gd name="adj1" fmla="val 50000"/>
                              <a:gd name="adj2" fmla="val 11655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34308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314160"/>
                            <a:ext cx="343440" cy="456480"/>
                          </a:xfrm>
                          <a:prstGeom prst="upArrow">
                            <a:avLst>
                              <a:gd name="adj1" fmla="val 50000"/>
                              <a:gd name="adj2" fmla="val 33229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79884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推薦書　様式③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推薦書　様式④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4275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71280"/>
                            <a:ext cx="343080" cy="570960"/>
                          </a:xfrm>
                          <a:prstGeom prst="up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4.95pt" coordorigin="0,0" coordsize="9539,13499">
                <v:rect id="shape_0" stroked="f" o:allowincell="f" style="position:absolute;left:0;top:0;width:95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silver" stroked="t" o:allowincell="f" style="position:absolute;left:2339;top:359;width:52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スポーツ少年団「認定育成員」資格認定</w:t>
                        </w:r>
                      </w:p>
                    </w:txbxContent>
                  </v:textbox>
                  <v:fill o:detectmouseclick="t" type="solid" color2="#3f3f3f"/>
                  <v:stroke color="black" weight="76320" joinstyle="miter" endcap="flat"/>
                  <w10:wrap type="none"/>
                </v:roundrect>
                <v:roundrect id="shape_0" fillcolor="white" stroked="t" o:allowincell="f" style="position:absolute;left:3239;top:1799;width:32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県スポーツ少年団による推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59;top:3239;width:378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町村スポーツ少年団による推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ay" stroked="t" o:allowincell="f" style="position:absolute;left:4679;top:2339;width:539;height:89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679;top:899;width:539;height:89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9;top:6299;width:3781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益財団法人日本体育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認スポーツ指導者資格認定（登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5939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体育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認スポーツ指導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資格保持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4319;width:19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ーツ少年団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者登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8098;width:666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体育協会公認スポーツ指導者養成講習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競技別指導者（指導者・上級指導員、コーチ・上級コーチ、教師・上級教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ジュニアスポーツ指導員、スポーツプログラマ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フィットネストレーナ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スポーツドク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アスレティックトレーナ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silver" stroked="t" o:allowincell="f" style="position:absolute;left:3599;top:9899;width:28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講習会の共通科目Ⅰ免除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11519;width:377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ーツ少年団指導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11519;width:34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　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140;top:1151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ポーツリーダー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資格保持者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520;top:10439;width:538;height:107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859;top:10439;width:538;height:107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59;top:10439;width:540;height:107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560;top:7199;width:538;height:431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5939;top:107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7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2520;top:7199;width:538;height:89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419;top:3779;width:539;height:251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39;top:3779;width:539;height:53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59;top:5219;width:540;height:71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f" o:allowincell="f" style="position:absolute;left:5039;top:125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推薦書　様式③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69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推薦書　様式④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539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6659;top:7199;width:539;height:898;mso-wrap-style:none;v-text-anchor:middle;mso-position-horizontal-relative:char" type="_x0000_t68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日本スポーツ少年団認定育成員資格の認定につい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従前のように、日本スポーツ少年団認定育成員養成講習会は実施せず、以下の者のみが「日本スポーツ少年団認定育成員」資格を取得できる。</w:t>
      </w:r>
    </w:p>
    <w:p>
      <w:pPr>
        <w:pStyle w:val="Normal"/>
        <w:ind w:left="23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0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日本体育協会公認スポーツ指導者資格を取得しているスポーツ少年団指導者のうち、市町村スポーツ少年団から推薦があり、長野県スポーツ少年団より推薦のあった者に対して、日本スポーツ少年団が「日本スポーツ少年団認定育成員」として認定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推薦対象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下記の条件を全て満たし、市町村スポーツ少年団本部長及び長野県スポーツ少年団本部長の推薦する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・「認定育成員」として活動が期待される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・推薦時に日本スポーツ少年団に登録している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日本体育協会公認スポーツ指導者資格を有している者（指導者登録を行っている者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＜該当する指導者資格の種類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　ジュニアスポーツ指導員（旧少年スポーツ指導員、少年スポーツ上級指導員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②　指導員（旧</w:t>
      </w:r>
      <w:r>
        <w:rPr>
          <w:sz w:val="24"/>
        </w:rPr>
        <w:t>C</w:t>
      </w:r>
      <w:r>
        <w:rPr>
          <w:sz w:val="24"/>
        </w:rPr>
        <w:t>級スポーツ指導員）、上級指導員（旧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級スポーツ指導員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③　コーチ（旧</w:t>
      </w:r>
      <w:r>
        <w:rPr>
          <w:sz w:val="24"/>
        </w:rPr>
        <w:t>C</w:t>
      </w:r>
      <w:r>
        <w:rPr>
          <w:sz w:val="24"/>
        </w:rPr>
        <w:t>級コーチ）、上級コーチ（旧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級コーチ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④　教師（旧</w:t>
      </w:r>
      <w:r>
        <w:rPr>
          <w:sz w:val="24"/>
        </w:rPr>
        <w:t>C</w:t>
      </w:r>
      <w:r>
        <w:rPr>
          <w:sz w:val="24"/>
        </w:rPr>
        <w:t>級教師）、上級教師（旧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  <w:r>
        <w:rPr>
          <w:sz w:val="24"/>
        </w:rPr>
        <w:t>級教師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⑤　スポーツプログラマー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⑥　フィットネストレーナー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⑦　スポーツドクター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⑧　アスレティックトレーナー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市町村スポーツ少年団から長野県スポーツ少年団への推薦の時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随時　（県スポーツ少年団から期日を指定する場合があります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※　認定期日は、推薦を受けた日から遡った直近の４月１日または</w:t>
      </w:r>
      <w:r>
        <w:rPr>
          <w:sz w:val="24"/>
        </w:rPr>
        <w:t>10</w:t>
      </w:r>
      <w:r>
        <w:rPr>
          <w:sz w:val="24"/>
        </w:rPr>
        <w:t>月１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３）市町村スポーツ少年団から長野県スポーツ少年団へ推薦に必要な書類</w:t>
      </w:r>
    </w:p>
    <w:p>
      <w:pPr>
        <w:pStyle w:val="Normal"/>
        <w:ind w:left="480" w:hanging="480"/>
        <w:rPr/>
      </w:pPr>
      <w:r>
        <w:rPr>
          <w:sz w:val="24"/>
        </w:rPr>
        <w:t>　　</w:t>
      </w:r>
      <w:r>
        <w:rPr>
          <w:b/>
          <w:sz w:val="24"/>
        </w:rPr>
        <w:t>・資格認定推薦書（別添　様式④）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　　・当該年度スポーツ少年団登録用紙の（写）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　　　（１号用紙、役職員登録名簿または２号用紙）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　　・登録証等の（写）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認定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推薦された指導者については、日本スポーツ少年団にて、日本スポーツ少年団および公認スポーツ指導者の登録確認を行い、推薦書記載の内容を精査の上、日本スポーツ少年団本部長名にて認定を行います。認定された場合は、日本スポーツ少年団より、長野県スポーツ少年団及び指導者本人に認定通知が送付され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また、長野県スポーツ少年団から該当市町村スポーツ少年団へ認定通知の（写）を送付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＜通知資料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長野県スポーツ少年団宛･･･認定通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指導者宛･･･認定通知、認定証、認定章（ワッペン）、指導必携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-36pt;width:80.95pt;height:2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「スポーツ少年団認定育成員」資格認定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＜様式④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15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＜様式④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53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村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市・町・村　　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フリガ</w:t>
            </w:r>
            <w:r>
              <w:rPr>
                <w:kern w:val="0"/>
                <w:sz w:val="22"/>
              </w:rPr>
              <w:t>ナ</w:t>
            </w:r>
          </w:p>
        </w:tc>
        <w:tc>
          <w:tcPr>
            <w:tcW w:w="63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公認スポーツ指導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保有資格の種</w:t>
            </w:r>
            <w:r>
              <w:rPr>
                <w:spacing w:val="4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有する資格に○を記入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960" w:type="dxa"/>
              <w:jc w:val="left"/>
              <w:tblInd w:w="5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3240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指導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上級指導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コー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上級コー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教師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上級教師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ジュニアスポーツ指導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スポーツプログラマ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フィットネストレーナ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スポーツドクタ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z w:val="20"/>
                    </w:rPr>
                  </w:pPr>
                  <w:r>
                    <w:rPr>
                      <w:rFonts w:eastAsia="ＭＳ ゴシック;MS Gothic"/>
                      <w:sz w:val="20"/>
                    </w:rPr>
                    <w:t>アスレティックトレーナー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公認スポーツ指導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677" w:type="dxa"/>
              <w:jc w:val="left"/>
              <w:tblInd w:w="6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426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>
                <w:trHeight w:val="533" w:hRule="exact"/>
              </w:trPr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公認スポーツ指導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有効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　　　月　　　　　日</w:t>
            </w:r>
          </w:p>
        </w:tc>
      </w:tr>
      <w:tr>
        <w:trPr>
          <w:trHeight w:val="19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所属単位</w:t>
            </w:r>
            <w:r>
              <w:rPr>
                <w:kern w:val="0"/>
                <w:sz w:val="22"/>
              </w:rPr>
              <w:t>団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単位団名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位団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995045</wp:posOffset>
                      </wp:positionH>
                      <wp:positionV relativeFrom="paragraph">
                        <wp:posOffset>-132080</wp:posOffset>
                      </wp:positionV>
                      <wp:extent cx="2520315" cy="3511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7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7.65pt;mso-wrap-distance-left:7.1pt;mso-wrap-distance-right:7.1pt;mso-wrap-distance-top:0pt;mso-wrap-distance-bottom:0pt;margin-top:-10.4pt;mso-position-vertical-relative:text;margin-left:7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役　職　　　　　　　　　　　　　　　　　　　　　　　</w:t>
            </w:r>
          </w:p>
        </w:tc>
      </w:tr>
      <w:tr>
        <w:trPr>
          <w:trHeight w:val="231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スポーツ少年団指導</w:t>
            </w:r>
            <w:r>
              <w:rPr>
                <w:spacing w:val="-2"/>
                <w:w w:val="91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としての活動内</w:t>
            </w:r>
            <w:r>
              <w:rPr>
                <w:spacing w:val="-1"/>
                <w:kern w:val="0"/>
                <w:sz w:val="22"/>
              </w:rPr>
              <w:t>容</w:t>
            </w:r>
          </w:p>
          <w:p>
            <w:pPr>
              <w:pStyle w:val="Normal"/>
              <w:ind w:firstLine="143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（推薦理由</w:t>
            </w:r>
            <w:r>
              <w:rPr>
                <w:spacing w:val="-2"/>
                <w:kern w:val="0"/>
                <w:sz w:val="22"/>
              </w:rPr>
              <w:t>）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別添書類…当該年度スポーツ少年団登録用紙（１号用紙、役職員名簿または</w:t>
      </w:r>
      <w:r>
        <w:rPr>
          <w:sz w:val="20"/>
        </w:rPr>
        <w:t>2</w:t>
      </w:r>
      <w:r>
        <w:rPr>
          <w:sz w:val="20"/>
        </w:rPr>
        <w:t>号用紙）（写）</w:t>
      </w:r>
    </w:p>
    <w:p>
      <w:pPr>
        <w:pStyle w:val="Normal"/>
        <w:rPr>
          <w:sz w:val="20"/>
        </w:rPr>
      </w:pPr>
      <w:r>
        <w:rPr>
          <w:sz w:val="20"/>
        </w:rPr>
        <w:t>　　　　　　　登録証等（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「スポーツ少年団認定育成員」資格認定について、上記の者を推薦いたし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公益財団法人長野県体育協会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長野県スポーツ少年団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本部長　大西　雄太郎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Style15"/>
        <w:spacing w:lineRule="atLeast" w:line="0"/>
        <w:rPr/>
      </w:pPr>
      <w:r>
        <w:rPr/>
        <w:t>平成　　年　　月　　日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kern w:val="0"/>
          <w:sz w:val="22"/>
        </w:rPr>
        <w:t>市町村</w:t>
      </w:r>
      <w:r>
        <w:rPr>
          <w:spacing w:val="11"/>
          <w:kern w:val="0"/>
          <w:sz w:val="22"/>
        </w:rPr>
        <w:t>スポーツ少年</w:t>
      </w:r>
      <w:r>
        <w:rPr>
          <w:spacing w:val="4"/>
          <w:kern w:val="0"/>
          <w:sz w:val="22"/>
        </w:rPr>
        <w:t>団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本部長　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  <w:bdr w:val="single" w:sz="4" w:space="0" w:color="000000"/>
        </w:rPr>
        <w:t>印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2:00Z</dcterms:created>
  <dc:creator> </dc:creator>
  <dc:description/>
  <cp:keywords/>
  <dc:language>en-US</dc:language>
  <cp:lastModifiedBy>FJ-USER</cp:lastModifiedBy>
  <cp:lastPrinted>2005-12-01T15:31:00Z</cp:lastPrinted>
  <dcterms:modified xsi:type="dcterms:W3CDTF">2012-04-02T00:39:00Z</dcterms:modified>
  <cp:revision>8</cp:revision>
  <dc:subject/>
  <dc:title>１　日本スポーツ少年団「認定員」資格取得までの流れ</dc:title>
</cp:coreProperties>
</file>